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3714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10/20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П НМР «ЖКО» дозволу на перепланування та переобладнання кімнати № 2, що на просп.Незалежності, 1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КП НМР «ЖКО», зареєстрованого у виконавчому комітеті Нетішинської міської ради 02 січня 2020 року за № 24/37-01-11/2020, виконавчий комітет Нетішинської міської ради    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КП НМР «Житлово-комунальне об’єднання» дозвіл на перепланування та переобладнання кімнати № 2, загальною площею 39,26 кв.м, що на просп.Незалежності, 12, з метою покращення житлових умов, згідно з проєктом перепланування та проєктом переобладн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ерепланування та переобладнання здійснити відповідно до проєкту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та переобладнання внести у встановленому порядку зміни у технічний паспорт на будівл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6:00Z</dcterms:created>
  <dc:creator>Arhitekt</dc:creator>
  <dc:description/>
  <cp:keywords/>
  <dc:language>en-US</dc:language>
  <cp:lastModifiedBy>Таня</cp:lastModifiedBy>
  <cp:lastPrinted>2020-01-17T09:26:00Z</cp:lastPrinted>
  <dcterms:modified xsi:type="dcterms:W3CDTF">2020-01-17T07:26:00Z</dcterms:modified>
  <cp:revision>17</cp:revision>
  <dc:subject/>
  <dc:title/>
</cp:coreProperties>
</file>